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60" w:leader="none"/>
        </w:tabs>
        <w:ind w:right="38" w:firstLine="708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74495" cy="505460"/>
            <wp:effectExtent l="0" t="0" r="0" b="0"/>
            <wp:wrapTight wrapText="bothSides">
              <wp:wrapPolygon edited="0">
                <wp:start x="-110" y="0"/>
                <wp:lineTo x="-110" y="21191"/>
                <wp:lineTo x="21600" y="21191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38100</wp:posOffset>
            </wp:positionV>
            <wp:extent cx="2990215" cy="664210"/>
            <wp:effectExtent l="0" t="0" r="0" b="0"/>
            <wp:wrapTight wrapText="bothSides">
              <wp:wrapPolygon edited="0">
                <wp:start x="-14" y="0"/>
                <wp:lineTo x="-14" y="21196"/>
                <wp:lineTo x="21600" y="21196"/>
                <wp:lineTo x="21600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8160" w:leader="none"/>
        </w:tabs>
        <w:ind w:right="3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8160" w:leader="none"/>
        </w:tabs>
        <w:ind w:right="3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816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ab/>
        <w:t>SETTORE SERVIZI SOCIALI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, </w:t>
      </w:r>
      <w:r>
        <w:rPr>
          <w:rFonts w:cs="Arial" w:ascii="Arial" w:hAnsi="Arial"/>
          <w:b/>
          <w:bCs/>
        </w:rPr>
        <w:t>intestatario</w:t>
      </w:r>
      <w:r>
        <w:rPr>
          <w:rFonts w:cs="Arial" w:ascii="Arial" w:hAnsi="Arial"/>
        </w:rPr>
        <w:t xml:space="preserve"> del contratto di locazione dell’abi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gnome……………………………………………..  Nome 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……………………….…………….............  Tel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e in Casale Monferrato, Via………………………………………………n°…….…..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etente a ricevere la domanda è il Comune di attuale residenza del richiedente, anche se la richiesta è relativa ad  alloggio/i sito/i in un altro Comu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 domanda per accedere ai contributi per il sostegno alla locazione di cui all’art. 11 Legge n. 431/98 e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conseguenze  penali conseguenti al rilascio di dichiarazioni mendaci, dichiara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e I- Informazioni personali e redditual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i di particolare debolezza so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za nel nucleo familiare di ultrasessantacinquen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resenza nel nucleo familiare di invalidi con percentuale di invalidità pari o superiore al 67% </w:t>
      </w:r>
      <w:r>
        <w:rPr>
          <w:rFonts w:cs="Arial" w:ascii="Arial" w:hAnsi="Arial"/>
          <w:b/>
          <w:bCs/>
        </w:rPr>
        <w:t>(b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ratto esecutivo per finita locazio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cleo familiare con 3 figli  minoren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cleo familiare con la presenza di un solo genitore e figli mino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709" w:hanging="709"/>
        <w:rPr/>
      </w:pPr>
      <w:r>
        <w:rPr>
          <w:rFonts w:cs="Arial" w:ascii="Arial" w:hAnsi="Arial"/>
          <w:b/>
          <w:bCs/>
          <w:sz w:val="24"/>
        </w:rPr>
        <w:t>(b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a documentare mediante presentazione di apposita certificazione medica,                          rilasciata dagli organismi competenti.</w:t>
      </w:r>
    </w:p>
    <w:p>
      <w:pPr>
        <w:pStyle w:val="Corpodeltes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mposizione anagrafica del nucleo familiare alla data del  13 marzo 2008 (giorno di pubblicazione sul B.U. della Regione Piemonte del provvedimento regionale) </w:t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68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1200"/>
        <w:gridCol w:w="1620"/>
        <w:gridCol w:w="1920"/>
        <w:gridCol w:w="1957"/>
      </w:tblGrid>
      <w:tr>
        <w:trPr>
          <w:tblHeader w:val="true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arentela </w:t>
            </w:r>
          </w:p>
          <w:p>
            <w:pPr>
              <w:pStyle w:val="Corpodeltesto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c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dizione professionale (d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ddito 2006 (euro)</w:t>
            </w:r>
          </w:p>
        </w:tc>
      </w:tr>
      <w:tr>
        <w:trPr>
          <w:tblHeader w:val="true"/>
          <w:trHeight w:val="560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</w:rPr>
              <w:t>Reddito complessivo 2006      _______________________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ltesto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) deve essere indicato il grado di parentela rispetto al richiedente. </w:t>
      </w:r>
      <w:r>
        <w:rPr>
          <w:rFonts w:cs="Arial" w:ascii="Arial" w:hAnsi="Arial"/>
          <w:b/>
          <w:bCs/>
        </w:rPr>
        <w:t>Per i figli, deve essere specificato se sono a car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d</w:t>
      </w:r>
      <w:r>
        <w:rPr>
          <w:rFonts w:cs="Arial" w:ascii="Arial" w:hAnsi="Arial"/>
        </w:rPr>
        <w:t>) es. lavoratore dipendente, lavoratore autonomo, libero professionista, imprenditore, pensionato, non occup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 domanda viene presentata per i seguenti anni (barrare le casel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1006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5pt;height:21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557475963" r:id="rId4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no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1006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20.2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930571505" r:id="rId6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no 200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te II- Informazioni sull’alloggio locato nell'anno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oggio di proprietà priva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oggio di edilizia residenziale pub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ipologia catastale dell’alloggi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ia…………….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none complessivo anno 2006 (escluse spese ed eventuale morosità)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tratto di locazione intestato al richiedent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……………registrato il ………………..inizio validità(MM/AAAA)…………………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mero……………registrato il ………………..inizio validità(MM/AAAA)…………..………(</w:t>
      </w:r>
      <w:r>
        <w:rPr>
          <w:rFonts w:cs="Arial" w:ascii="Arial" w:hAnsi="Arial"/>
          <w:b/>
          <w:bCs/>
        </w:rPr>
        <w:t>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e)</w:t>
      </w:r>
      <w:r>
        <w:rPr>
          <w:rFonts w:cs="Arial" w:ascii="Arial" w:hAnsi="Arial"/>
        </w:rPr>
        <w:t xml:space="preserve"> da compilare qualora nel corso dell’anno 2006 sia stato stipulato più di un contratto di lo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inoltre che né lui né altri componenti il nucleo familiare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rPr/>
      </w:pPr>
      <w:r>
        <w:rPr>
          <w:rFonts w:cs="Arial" w:ascii="Arial" w:hAnsi="Arial"/>
          <w:sz w:val="24"/>
        </w:rPr>
        <w:t>titolari di diritti esclusivi di proprietà (</w:t>
      </w:r>
      <w:r>
        <w:rPr>
          <w:rFonts w:cs="Arial" w:ascii="Arial" w:hAnsi="Arial"/>
          <w:i/>
          <w:iCs/>
          <w:sz w:val="24"/>
        </w:rPr>
        <w:t>salvo che si tratti di nuda proprietà</w:t>
      </w:r>
      <w:r>
        <w:rPr>
          <w:rFonts w:cs="Arial" w:ascii="Arial" w:hAnsi="Arial"/>
          <w:sz w:val="24"/>
        </w:rPr>
        <w:t xml:space="preserve">), usufrutto, uso e abitazione su uno o più immobili di categoria catastale A1, A2, A7, A8, A9 e A10, ubicati in qualunque località del territorio nazionale o titolari di diritti esclusivi di proprietà </w:t>
      </w:r>
      <w:r>
        <w:rPr>
          <w:rFonts w:cs="Arial" w:ascii="Arial" w:hAnsi="Arial"/>
          <w:i/>
          <w:iCs/>
          <w:sz w:val="24"/>
        </w:rPr>
        <w:t>(semp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alvo che si tratti di nuda proprietà)</w:t>
      </w:r>
      <w:r>
        <w:rPr>
          <w:rFonts w:cs="Arial" w:ascii="Arial" w:hAnsi="Arial"/>
          <w:sz w:val="24"/>
        </w:rPr>
        <w:t>, usufrutto, uso e abitazione su uno o più immobili di categoria catastale A3, ubicati sul territorio della provincia di residen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inf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ragraph">
                  <wp:posOffset>14605</wp:posOffset>
                </wp:positionV>
                <wp:extent cx="180340" cy="1803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1.1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e non ha percepito altri contributi per la locazione del 2006 da Enti Locali, Associazioni, Fondazioni o altri organismi;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ragraph">
                  <wp:posOffset>33655</wp:posOffset>
                </wp:positionV>
                <wp:extent cx="180340" cy="1803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2.6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he ha percepito altri contributi per la locazione del 2006 da Enti Locali,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ssociazioni, Fondazioni o altri organismi pari a euro 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della decadenza dai benefici e delle sanzioni penali, previste in caso di dichiarazioni non veritiere e di falsità negli atti, ai sensi degli artt. 75 e 76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.</w:t>
        <w:tab/>
        <w:tab/>
        <w:tab/>
        <w:t xml:space="preserve">Firma………………………………………………….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te II bis - Informazioni sull’alloggio locato nell'anno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oggio di proprietà priva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oggio di edilizia residenziale pub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ipologia catastale dell’alloggi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ia…………….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none complessivo anno 2007 (escluse spese ed eventuale morosità)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tratto di locazione intestato al richiedent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……………registrato il ………………..inizio validità(MM/AAAA)…………………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mero……………registrato il ………………..inizio validità(MM/AAAA)…………..………(</w:t>
      </w:r>
      <w:r>
        <w:rPr>
          <w:rFonts w:cs="Arial" w:ascii="Arial" w:hAnsi="Arial"/>
          <w:b/>
          <w:bCs/>
        </w:rPr>
        <w:t>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e)</w:t>
      </w:r>
      <w:r>
        <w:rPr>
          <w:rFonts w:cs="Arial" w:ascii="Arial" w:hAnsi="Arial"/>
        </w:rPr>
        <w:t xml:space="preserve"> da compilare qualora nel corso dell’anno 2007 sia stato stipulato più di un contratto di lo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inoltre che né lui né altri componenti il nucleo familiare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rPr/>
      </w:pPr>
      <w:r>
        <w:rPr>
          <w:rFonts w:cs="Arial" w:ascii="Arial" w:hAnsi="Arial"/>
          <w:sz w:val="24"/>
        </w:rPr>
        <w:t>titolari di diritti esclusivi di proprietà (</w:t>
      </w:r>
      <w:r>
        <w:rPr>
          <w:rFonts w:cs="Arial" w:ascii="Arial" w:hAnsi="Arial"/>
          <w:i/>
          <w:iCs/>
          <w:sz w:val="24"/>
        </w:rPr>
        <w:t>salvo che si tratti di nuda proprietà</w:t>
      </w:r>
      <w:r>
        <w:rPr>
          <w:rFonts w:cs="Arial" w:ascii="Arial" w:hAnsi="Arial"/>
          <w:sz w:val="24"/>
        </w:rPr>
        <w:t xml:space="preserve">), usufrutto, uso e abitazione su uno o più immobili di categoria catastale A1, A2, A7, A8, A9 e A10, ubicati in qualunque località del territorio nazionale o titolari di diritti esclusivi di proprietà </w:t>
      </w:r>
      <w:r>
        <w:rPr>
          <w:rFonts w:cs="Arial" w:ascii="Arial" w:hAnsi="Arial"/>
          <w:i/>
          <w:iCs/>
          <w:sz w:val="24"/>
        </w:rPr>
        <w:t>(semp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alvo che si tratti di nuda proprietà)</w:t>
      </w:r>
      <w:r>
        <w:rPr>
          <w:rFonts w:cs="Arial" w:ascii="Arial" w:hAnsi="Arial"/>
          <w:sz w:val="24"/>
        </w:rPr>
        <w:t>, usufrutto, uso e abitazione su uno o più immobili di categoria catastale A3, ubicati sul territorio della provincia di residen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inf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ragraph">
                  <wp:posOffset>33655</wp:posOffset>
                </wp:positionV>
                <wp:extent cx="180340" cy="1803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2.6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e non ha percepito altri contributi per la locazione del 2007 da Enti Locali, Associazioni, Fondazioni o altri organismi;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ragraph">
                  <wp:posOffset>33655</wp:posOffset>
                </wp:positionV>
                <wp:extent cx="180340" cy="1803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2.6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he ha percepito altri contributi per la locazione del 2007 da Enti Locali,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ssociazioni, Fondazioni o altri organismi pari a euro 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della decadenza dai benefici e delle sanzioni penali, previste in caso di dichiarazioni non veritiere e di falsità negli atti, ai sensi degli artt. 75 e 76 del D.P.R. n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.</w:t>
        <w:tab/>
        <w:tab/>
        <w:tab/>
        <w:t xml:space="preserve">Firma……………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e III – Altre Informazioni  ad uso statistico relative all’alloggio locato nell'anno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l contratto ( vedi NOTA 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oncordato             Libero                Transitorio            non specific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uperficie alloggio</w:t>
      </w:r>
      <w:r>
        <w:rPr>
          <w:rFonts w:cs="Arial" w:ascii="Arial" w:hAnsi="Arial"/>
        </w:rPr>
        <w:t xml:space="preserve"> mq...................(superficie indicata nella cartella tassa raccolta rifiu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o di conservazio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sima</w:t>
        <w:tab/>
        <w:t>mediocre</w:t>
        <w:tab/>
        <w:t>bu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4670</wp:posOffset>
                </wp:positionH>
                <wp:positionV relativeFrom="paragraph">
                  <wp:posOffset>6350</wp:posOffset>
                </wp:positionV>
                <wp:extent cx="180340" cy="1803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1pt;margin-top:0.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1930</wp:posOffset>
                </wp:positionH>
                <wp:positionV relativeFrom="paragraph">
                  <wp:posOffset>6350</wp:posOffset>
                </wp:positionV>
                <wp:extent cx="180340" cy="1803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9pt;margin-top:0.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22980</wp:posOffset>
                </wp:positionH>
                <wp:positionV relativeFrom="paragraph">
                  <wp:posOffset>15875</wp:posOffset>
                </wp:positionV>
                <wp:extent cx="180340" cy="17589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4pt;margin-top:1.25pt;width:14.15pt;height:13.8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bb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4580</wp:posOffset>
                </wp:positionH>
                <wp:positionV relativeFrom="paragraph">
                  <wp:posOffset>40640</wp:posOffset>
                </wp:positionV>
                <wp:extent cx="180340" cy="18034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3.2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315</wp:posOffset>
                </wp:positionH>
                <wp:positionV relativeFrom="paragraph">
                  <wp:posOffset>50165</wp:posOffset>
                </wp:positionV>
                <wp:extent cx="180340" cy="1803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5pt;margin-top:3.95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5430</wp:posOffset>
                </wp:positionH>
                <wp:positionV relativeFrom="paragraph">
                  <wp:posOffset>50800</wp:posOffset>
                </wp:positionV>
                <wp:extent cx="180340" cy="1803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9pt;margin-top:4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lo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sizione allogg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90445</wp:posOffset>
                </wp:positionH>
                <wp:positionV relativeFrom="paragraph">
                  <wp:posOffset>22225</wp:posOffset>
                </wp:positionV>
                <wp:extent cx="180340" cy="1803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5pt;margin-top:1.7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ragraph">
                  <wp:posOffset>41275</wp:posOffset>
                </wp:positionV>
                <wp:extent cx="180340" cy="1803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5pt;margin-top:3.2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180340" cy="1803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5pt;margin-top:0.85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resso                       cucina                          cuci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0445</wp:posOffset>
                </wp:positionH>
                <wp:positionV relativeFrom="paragraph">
                  <wp:posOffset>12700</wp:posOffset>
                </wp:positionV>
                <wp:extent cx="180340" cy="1803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5pt;margin-top:1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6440</wp:posOffset>
                </wp:positionH>
                <wp:positionV relativeFrom="paragraph">
                  <wp:posOffset>31750</wp:posOffset>
                </wp:positionV>
                <wp:extent cx="180340" cy="18034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2.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agno                          ripostiglio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altre stanze 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pologia del contra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cordato:</w:t>
            </w:r>
            <w:r>
              <w:rPr>
                <w:rFonts w:cs="Arial" w:ascii="Arial" w:hAnsi="Arial"/>
              </w:rPr>
              <w:t>durata minima 3 anni + 2. Il canone è fissato da un accordo territoriale tra Comune ed Associazioni degli Inquilini e dei Proprieta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ibero</w:t>
            </w:r>
            <w:r>
              <w:rPr>
                <w:rFonts w:cs="Arial" w:ascii="Arial" w:hAnsi="Arial"/>
              </w:rPr>
              <w:t>: in genere la durata è 4 anni + 4. Il canone è stabilito tra singolo proprietario e locat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ransitorio</w:t>
            </w:r>
            <w:r>
              <w:rPr>
                <w:rFonts w:cs="Arial" w:ascii="Arial" w:hAnsi="Arial"/>
              </w:rPr>
              <w:t>: durata minima 1 mese, massima 18 mesi. Il canone può essere libero o in base all'accordo territori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pologia non specificata</w:t>
            </w:r>
            <w:r>
              <w:rPr>
                <w:rFonts w:cs="Arial" w:ascii="Arial" w:hAnsi="Arial"/>
              </w:rPr>
              <w:t>: sono i contratti di locazioni in case popolari o non si conosce il tipo di contra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e III bis – Altre Informazioni  ad uso statistico relative all’alloggio locato nell'anno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l contratto ( vedi NOTA 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oncordato           Libero                Transitorio             non specific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uperficie alloggio</w:t>
      </w:r>
      <w:r>
        <w:rPr>
          <w:rFonts w:cs="Arial" w:ascii="Arial" w:hAnsi="Arial"/>
        </w:rPr>
        <w:t xml:space="preserve"> mq...................(superficie indicata nella cartella tassa raccolta rifiu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o di conservazio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sima</w:t>
        <w:tab/>
        <w:t>mediocre</w:t>
        <w:tab/>
        <w:t>bu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4580</wp:posOffset>
                </wp:positionH>
                <wp:positionV relativeFrom="paragraph">
                  <wp:posOffset>162560</wp:posOffset>
                </wp:positionV>
                <wp:extent cx="180340" cy="18034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12.8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2790</wp:posOffset>
                </wp:positionH>
                <wp:positionV relativeFrom="paragraph">
                  <wp:posOffset>172085</wp:posOffset>
                </wp:positionV>
                <wp:extent cx="180340" cy="1803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7pt;margin-top:13.55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3455</wp:posOffset>
                </wp:positionH>
                <wp:positionV relativeFrom="paragraph">
                  <wp:posOffset>6350</wp:posOffset>
                </wp:positionV>
                <wp:extent cx="180340" cy="1803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65pt;margin-top:0.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bb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2790</wp:posOffset>
                </wp:positionH>
                <wp:positionV relativeFrom="paragraph">
                  <wp:posOffset>13970</wp:posOffset>
                </wp:positionV>
                <wp:extent cx="180340" cy="18034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7pt;margin-top:1.1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3365</wp:posOffset>
                </wp:positionH>
                <wp:positionV relativeFrom="paragraph">
                  <wp:posOffset>31115</wp:posOffset>
                </wp:positionV>
                <wp:extent cx="180340" cy="18034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95pt;margin-top:2.45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0160</wp:posOffset>
                </wp:positionV>
                <wp:extent cx="180340" cy="1803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pt;margin-top:0.8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lo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sizione allogg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4640</wp:posOffset>
                </wp:positionH>
                <wp:positionV relativeFrom="paragraph">
                  <wp:posOffset>166370</wp:posOffset>
                </wp:positionV>
                <wp:extent cx="180340" cy="18034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pt;margin-top:13.1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24605</wp:posOffset>
                </wp:positionH>
                <wp:positionV relativeFrom="paragraph">
                  <wp:posOffset>19685</wp:posOffset>
                </wp:positionV>
                <wp:extent cx="180340" cy="1803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15pt;margin-top:1.5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2630</wp:posOffset>
                </wp:positionH>
                <wp:positionV relativeFrom="paragraph">
                  <wp:posOffset>5715</wp:posOffset>
                </wp:positionV>
                <wp:extent cx="180340" cy="18034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0.45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resso                       cucina                          cuci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180340" cy="18034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13.65pt;width:14.15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77110</wp:posOffset>
                </wp:positionH>
                <wp:positionV relativeFrom="paragraph">
                  <wp:posOffset>5080</wp:posOffset>
                </wp:positionV>
                <wp:extent cx="180340" cy="1803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3pt;margin-top:0.4pt;width:14.15pt;height:14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agno                          ripostiglio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altre stanze 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pologia del contra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ncordato: </w:t>
            </w:r>
            <w:r>
              <w:rPr>
                <w:rFonts w:cs="Arial" w:ascii="Arial" w:hAnsi="Arial"/>
              </w:rPr>
              <w:t>durata minima 3 anni + 2. Il canone è fissato da un accordo territoriale tra Comune ed Associazioni degli Inquilini e dei Proprieta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ibero</w:t>
            </w:r>
            <w:r>
              <w:rPr>
                <w:rFonts w:cs="Arial" w:ascii="Arial" w:hAnsi="Arial"/>
              </w:rPr>
              <w:t>: in genere la durata è 4 anni + 4. Il canone è stabilito tra singolo proprietario e locat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ransitorio</w:t>
            </w:r>
            <w:r>
              <w:rPr>
                <w:rFonts w:cs="Arial" w:ascii="Arial" w:hAnsi="Arial"/>
              </w:rPr>
              <w:t>: durata minima 1 mese, massima 18 mesi. Il canone può essere libero o in base all'accordo territori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pologia non specificata</w:t>
            </w:r>
            <w:r>
              <w:rPr>
                <w:rFonts w:cs="Arial" w:ascii="Arial" w:hAnsi="Arial"/>
              </w:rPr>
              <w:t>: sono i contratti di locazioni in case popolari o non si conosce il tipo di contra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tutela e della riservatezza dei dati personali, ai sensi D. Lgs 196/2003 le informazioni contenute nella presente  scheda saranno utilizzate esclusivamente ai fini della relativa graduatoria e non saranno oggetto di divulgazione, se non in forma aggregata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930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8280" w:leader="none"/>
      </w:tabs>
      <w:jc w:val="both"/>
      <w:outlineLvl w:val="4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54:00Z</dcterms:created>
  <dc:creator>esabatino</dc:creator>
  <dc:description/>
  <dc:language>en-US</dc:language>
  <cp:lastModifiedBy> </cp:lastModifiedBy>
  <cp:lastPrinted>2008-03-26T10:18:00Z</cp:lastPrinted>
  <dcterms:modified xsi:type="dcterms:W3CDTF">2008-03-26T09:21:00Z</dcterms:modified>
  <cp:revision>11</cp:revision>
  <dc:subject/>
  <dc:title>cccccccccccccccccc</dc:title>
</cp:coreProperties>
</file>